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2D73"/>
          <w:sz w:val="32"/>
          <w:szCs w:val="32"/>
          <w:u w:val="single"/>
        </w:rPr>
      </w:pPr>
      <w:r>
        <w:rPr>
          <w:rFonts w:cs="Arial" w:ascii="Arial" w:hAnsi="Arial"/>
          <w:b/>
          <w:color w:val="FF2D73"/>
          <w:sz w:val="32"/>
          <w:szCs w:val="32"/>
          <w:u w:val="single"/>
        </w:rPr>
        <w:t>Зеркальные отно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ркальность является полезным отношением для парной дискуссии. В зеркальной паре происходит качественный анализ проблемы с двух противоположных сторон, чем достигается значительная глубина проникновения в суть обсуждаемого. Однако на широкой публике возникает тенденция к несколько нездоровой конкурен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ркальные - четкие и определенные отношения, которые подводят партнеров к необходимости все подвергать анализу. Очень плохо сказывается на них резкая смена текущей ситуации, требующая изменения налаженного ритма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еркальных отношениях партнеры изучают возможности друг друга аналитическим путем: все добытые друг о друге сведения раскладываются "по полочкам". Эти отношения лишены страсти, в них проявляется тенденция к жизни по системе, которая с течением времени отрабатывается все больш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артнеры-зеркальщики делают много интересных открытий относительно друг друга, раскрывают в себе много новых возможностей. Зеркальность подталкивает к уходу в себя и углубленным размышлениям. Практическая отдача от зеркальности обычно невели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ркальные отношения делают партнеров приверженцами какой-то одной системы, которую следует распространить на все явления вокруг. Переход в новое состояние - это редкость, к которой нужно привыкнуть, осмыслить её и сделать выводы. После этого старая система полностью отбрасывается и господствует новая. Смешанные состояния, сумбурное наложение одних принципов на другие нарушает основу зеркальности - аналитичность. В отлаженных зеркальных отношениях основная линия возражений друг другу легко предсказуема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ркальные партнеры всегда подчеркивают "обратную сторону медали" - указывают на тот аспект проблемы, который ускользает от внимания другого участника. Таким способом восполняется общая картина ситуации или явления, и позитивный результат совместной интеллектуальной работы налицо. Каждый настаивает на своём мнении, хотя и учитывает аргументы противоположной стороны. Слияния нет, есть совершенствование систем взглядов каждого, которые все больше расход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38:00Z</dcterms:created>
  <dc:creator>XP GAME 2008</dc:creator>
  <dc:description/>
  <cp:keywords/>
  <dc:language>en-US</dc:language>
  <cp:lastModifiedBy>XP GAME 2009</cp:lastModifiedBy>
  <dcterms:modified xsi:type="dcterms:W3CDTF">2010-12-14T23:38:00Z</dcterms:modified>
  <cp:revision>2</cp:revision>
  <dc:subject/>
  <dc:title/>
</cp:coreProperties>
</file>