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2D73"/>
          <w:sz w:val="32"/>
          <w:szCs w:val="32"/>
          <w:u w:val="single"/>
        </w:rPr>
      </w:pPr>
      <w:r>
        <w:rPr>
          <w:rFonts w:cs="Arial" w:ascii="Arial" w:hAnsi="Arial"/>
          <w:b/>
          <w:color w:val="FF2D73"/>
          <w:sz w:val="32"/>
          <w:szCs w:val="32"/>
          <w:u w:val="single"/>
        </w:rPr>
        <w:t>Отношения социального заказ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ношение, экстравертное с обеих сторон. Его следует выбирать для стабильной деловой активности. Заказные диады и триады зарекомендовали себя в качестве очень продуктивных групп, осуществляющих экспансивную политику в своей сфере деятельности. Для семьи эти отношения уместны лишь тогда, когда оба супруга посвящают себя совместной полезной работе со многими деловыми контактам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 плюс-минус: без постоянного речевого контакта и планирования своих дел заказчик и приемник сбиваются, их работа ухудшается. Высокий темп их деятельности не может быть хаотическим. Срыв планов в заказной паре переживается очень болезнен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-плюс предполагает компетентность заказчика перед лицом своего приемника - умение четко, логично, убедительно изложить суть дела и необходимость предлагаемых действий. Заказ, не подкрепленный фактами, исходящий из одних эмоций или амбиций, к прогрессу в этих отношениях не приводи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-минус самым драматическим, заставляющим человека переживать очень противоречивые чувства. Попав "под заказ", человек испытывает несомненный эмоциональный подъем. Это отношение будит творческие силы в человеке, но и толкает на досадные ошибки в связи с необъективной оценкой собственных достижени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каз-плюс усиливает в человеке конкретную составляющую его мышления, улучшает его организаторские способности, которые связаны с умением трезво оценить сложившуюся ситуацию и выдать четкие указания. Приемником нельзя управлять через воодушевление, обещания и радужные перспективы. Заказное управление строится на конкретном знании ситуации и опыте решения задач подобного р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-минус - отношение тревог и отрицательных предчувствии, но в то же время нахождение "под заказом" улучшает фантазию, пробуждает веру в собственные силы. У подзаказного нередко появляются неординарные решения, опережающие текущую ситуац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чик проявляет постоянную деловую активность. Он должен пребывать в движении, задавать активный деловой ритм, всюду успевать. Приемник заказа испытывает сильнейшую эмоциональную динамику. Его состояние драматизируется: надежды сменяются разочарованиями, горечь перемешивается с приятными чувств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ник стремится подражать заказчику в его методах решения проблем, и сам заказчик не прочь научить приемника своим секретам. Таким образом, с течением времени они сближаются все больше. Одновременно падает рабочее напряжение в этой диаде - она выдыхается, её производительность снижается. Заказчик и приемник становятся взаимозаменяемыми: одинаково представляют диаду во внешнем мире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8:00Z</dcterms:created>
  <dc:creator>XP GAME 2008</dc:creator>
  <dc:description/>
  <cp:keywords/>
  <dc:language>en-US</dc:language>
  <cp:lastModifiedBy>XP GAME 2009</cp:lastModifiedBy>
  <dcterms:modified xsi:type="dcterms:W3CDTF">2010-12-14T23:38:00Z</dcterms:modified>
  <cp:revision>2</cp:revision>
  <dc:subject/>
  <dc:title/>
</cp:coreProperties>
</file>