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CC0066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CC0066"/>
          <w:sz w:val="32"/>
          <w:szCs w:val="32"/>
          <w:u w:val="single"/>
        </w:rPr>
        <w:t>Тождественные отношени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артнеры интуитивно понимают мотивы поведения друг друга и противятся любым попыткам нормировать свое поведение, подчинить свою свободу пусть даже и справедливым, но ограничениям. Тождественная пара предельно демократична, нарушает любые рамки и традиции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вой холодный характер быстро демонстрируют тождественные отношения. Тождественные типы без особого труда вычисляют логику поведения друг друга и поэтому быстро утрачивают взаимный интерес. В них проявляется тенденция к интеллектуализации - значимости познавательных интересов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 тождественной паре партнеров объединяют сходные взгляды на жизнь, направленные в одну сторону побуждения, близкие увлечения. Планы, которые строят себе тождественные партнеры, красочны и многообещающи, однако имеют мало шансов воплотиться, как задумано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Тождественные отношения довольно быстро наскучивают похожестью темпераментов и понятностью образа жизни и мыслей партнера. Основные пристрастия человека редко меняются в течение жизни. А если же такие перемены и происходят, то их смысл и причины опять-таки без труда осознаются. Развеивать скучное однообразие со временем становится все труднее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ходимость работает и у тождественных партнеров. Они и так похожи по своим предпочтениям, а соединившись в эволюционную пару, уподобляются друг другу еще больше. Похожесть тождественных поначалу притягивает. Они стремятся достичь ещё большего понимания и в погоне за этим процессом в конечном итоге утрачивают результат. Их соционические признаки суммируются, и вклад каждого становится неразличимым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23:42:00Z</dcterms:created>
  <dc:creator>XP GAME 2008</dc:creator>
  <dc:description/>
  <cp:keywords/>
  <dc:language>en-US</dc:language>
  <cp:lastModifiedBy>XP GAME 2009</cp:lastModifiedBy>
  <dcterms:modified xsi:type="dcterms:W3CDTF">2010-12-14T23:42:00Z</dcterms:modified>
  <cp:revision>2</cp:revision>
  <dc:subject/>
  <dc:title/>
</cp:coreProperties>
</file>