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C0066"/>
          <w:sz w:val="32"/>
          <w:szCs w:val="32"/>
          <w:u w:val="single"/>
        </w:rPr>
        <w:t>Родственные отно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ственные отношения утомляют темпераментным однообразием, требуют большой коммуникативной дистанции и новых знакомств. Нет ничего хуже для них, чем запереться в четырех стенах без свежей информации. Широко распахнутые двери в мир, интерес к новинкам и сенсациям поддерживают их экстравертный характе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казы друг друга воспринимаются как малоинтересные, внимание пары устремляется на окружающих людей и их способности. Чем разнообразнее, любопытнее окружающая их среда, тем лучше взаимопонимание и в самой паре. При совместном принятии решений партнеры вынуждены напрягаться. Случаются также маломотивированные вспышки агрессивности, а затем следуют выяснение отношений и поиски причин размолв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ственные отношения характеризуются тем, что партнеры стремятся к сходным целям, но достигают их противоположными методами. "Родственники" хорошо чувствуют противоречие между собой, но далеко не сразу решают. что с этим делать. В этих отношениях взаимность держится только на одинаковых чувствах по отношению к кому-нибудь третьему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одственные отношения не пробуждают интереса к обсуждению конкретных событий, которые произошли только что с кем-либо из партнеров. "Родственникам" неплохо обсуждать все интересные новинки, увлекательные открытия или сенсации. В такой паре нельзя навязывать конкретные решения или поступки, воспринимаются положительно лишь общие советы по тем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емятся сохранить завоёванные позиции партнеры, связанные родственными отношениями. Несмотря на интерес к занятиям другого, оба остаются при своем мнении. Похожие чем-то внешне, "родственники" внутренне очень различны. Несмотря на тягу к внешним впечатлениям, каждый ожидает от другого возврат к привычному состоянию, Переход на новые правила игры болезнен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ственные отношения характеризуются схожестью преследуемых целей, но полной противоположностью методов их достижения. С течением времени родственные типы расходятся все больше, становясь на крайние позиции. Сбросив напряженность во время столь характерного для инволюционных отношений сбоя, партнеры начинают новый раунд общения, заставляя себя забыть о прежних разноглас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41:00Z</dcterms:created>
  <dc:creator>XP GAME 2008</dc:creator>
  <dc:description/>
  <cp:keywords/>
  <dc:language>en-US</dc:language>
  <cp:lastModifiedBy>XP GAME 2009</cp:lastModifiedBy>
  <dcterms:modified xsi:type="dcterms:W3CDTF">2010-12-14T23:41:00Z</dcterms:modified>
  <cp:revision>2</cp:revision>
  <dc:subject/>
  <dc:title/>
</cp:coreProperties>
</file>