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C0066"/>
          <w:sz w:val="32"/>
          <w:szCs w:val="32"/>
          <w:u w:val="single"/>
        </w:rPr>
        <w:t>Полудуальные отно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дуальность налаживается намного труднее, чем дуальные отношения. Тесно сойтись с полудуалом нелегко, это требует довольно длительного времени. Вторжение третьих лиц резко нарушает эмоциональный баланс в полудуальной паре, порождает растерянность партнеров. Закрытость полудуальной пары - гарантия её стабиль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лудуальных отношениях на первое место выходит взаимное удобство партнеров, которое периодически нарушается потерей равновесия в общении. Складывается такое впечатление, что в этих отношениях особую роль играет судьба - иррациональное начало, определяющее их развитие. В них очень переменчиво физическое состояние партнеров - здоровь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рные эмоции губительны и для полудуальных отношений. Они должны быть проникнуты духом сотрудничества, разумности и полезности совместных дел, сплоченного противодействием невзгодам и опасностям. Меньше обид, эмоциональных всплесков и больше полезных дел - тогда полудуальность приобретает прочность и особый шарм малоэмоционального комфорт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олудуальные отношения обостряют в партнерах ощущение своего тела, своего физического состояния. Расслабиться в полудуальных отношениях не так легко, как в дуальных. Материальное благосостояние в полудуальной паре обеспечивается за счет совместного труда. Особенно это касается случая, когда полудуальностью объединены два интуита. Полудуалы способны реально оценить свои шансы на успех и всерьёз берутся только за те дела, которые приносят быструю отдачу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ика полудуальных отношений более остра и ощутима. У полудуалов наблюдается контраст работы и отдыха, приятных и тягостных, но необходимых занятий. Сбои в отношениях порождают большую тревожность, чем при дуальности. Много мыслей о прошлом, о тех приятных минутах, которые уже не повторятся. Партнеры динамизируют отношения, совершая неожиданные для другого поступ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Полудуальные отношения способствуют сохранению собственной индивидуальности. В них оттачивается личное мастерство. Партнеры советуются друг с другом, но каждый ведет собственные дела. При совместных слишком плотных действиях один невольно задевает другого. Приходится делать отступление, "зализывать раны" и исправлять свои ошибки. Отношения управляемы и имеют тенденцию к самокорр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40:00Z</dcterms:created>
  <dc:creator>XP GAME 2008</dc:creator>
  <dc:description/>
  <cp:keywords/>
  <dc:language>en-US</dc:language>
  <cp:lastModifiedBy>XP GAME 2009</cp:lastModifiedBy>
  <dcterms:modified xsi:type="dcterms:W3CDTF">2010-12-14T23:40:00Z</dcterms:modified>
  <cp:revision>2</cp:revision>
  <dc:subject/>
  <dc:title/>
</cp:coreProperties>
</file>