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Дуальные отно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ронние люди очень нарушают их коммуникативный комфорт. Но и завязать дуальность в силу тех же причин быстро не удается. Дуальность наиболее уместна для самостоятельной малодетной семьи, когда отсутствует назойливое вмешательство родственников, или дружбы с совместным времяпрепровождением вне многолюдных компа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и являются самыми свободными и расслабленными из всех ИО, исключают строгую плановость и запрограммированность действий. Ощущение отлаженной дуальности в связи с этим сравнимо с состоянием невесомости - полной раскованностью в передвижениях при потере веса тел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и характеризуются душевностью и тонкой эмоциональностью, но одновременно и пониженной умственной активностью. Дуальная пара не может интенсивно работать, так как в ней отсутствуют стимулы к напряженному тру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то отношение обеспечивает физический комфорт, усредняет вкусы и привычки соединившихся в нем людей. Дуальность приносит с собой расслабление и отдых. Порывы фантазии уступают место усилиям по достижению реального благосостояния в сложившихся условия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уальных отношениях вас ожидают контрасты веселья и скуки, приятного общения и утомления. Темные периоды будут чередоваться со светлыми, порождая ощущение какого-то полета. Отношения напоминают скольжение по хорошо смазанной поверхности, где выпуклых частей столько же, сколько и впадин. Партнеры всецело отдаются этому затягивающему процессу, часто совсем забывая о проблемах окружающего мира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В хорошо интегрированной дуальной паре партнеры настолько перенимают друг у друга манеры и стиль поведения, что для внешнего наблюдателя становятся практически неразличимыми. Они как бы сливаются в одно целое. Их соционические признаки усредняются: экстраверт становится более интровертным, а интроверт экстравертируется; интуит становится более конкретным, а сенсорик - более отвлеченным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7:00Z</dcterms:created>
  <dc:creator>XP GAME 2008</dc:creator>
  <dc:description/>
  <cp:keywords/>
  <dc:language>en-US</dc:language>
  <cp:lastModifiedBy>XP GAME 2009</cp:lastModifiedBy>
  <dcterms:modified xsi:type="dcterms:W3CDTF">2010-12-14T23:37:00Z</dcterms:modified>
  <cp:revision>2</cp:revision>
  <dc:subject/>
  <dc:title/>
</cp:coreProperties>
</file>