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66"/>
          <w:sz w:val="32"/>
          <w:szCs w:val="32"/>
          <w:u w:val="single"/>
        </w:rPr>
        <w:t>Деловые отно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ловые отношения перерастают в соперничество стилей поведения, требуют постоянного "прощупывания" не уступающего вам конкурента. В мобилизованном состоянии отношения улучшаются, партнеры быстро объединяются против общего врага или общей трудности. Спокойное же состояние ухудшает их, начинают возникать обиды по мелочам. Пара может с азартом выискивать слабые места в позиции друг друг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логике базируются деловые отношения. Они делают людей расчетливыми, все взвешивающими и оценивающими с прагматической точки зрения. Один логический план сменяется другим, каждый настаивает на своем варианте. Чувства всецело подчинены в спаянной деловой паре логике достижения успех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ловые отношения усиливают силовую сенсорику партнеров, делают их более конкурентоспособными, вырабатывают умение реально оценивать расстановку сил. Деловой паре не следует браться за долгосрочные задачи. Эти отношения побуждают партнеров к достижению краткосрочных целей, обещающих ощутимую отдач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ловые отношения также строятся на балансе сил. Но, в отличие от суперэго, здесь партнеры не восстанавливают, а наоборот, стремятся нарушить равновесие в свою пользу. Эти отношения утомляют непрерывной борьбой за авторитет, лидерство, значимость. В спорах не ищут истину, а нащупывают слабые места в позиции другой стороны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деловых отношениях партнеры действуют, казалось бы, сходными методами, но добиваются совершенно разных целей. Поэтому нарастает конкуренция, отбрасывающая обоих назад. После переосмысления своих действий, партнеры опять сближаются для нового рывка вперед и еще более опасного сбоя. Каждый считает, что цель другим поставлена неверно. На поздних этапах развития деловых отношений пропадает всякое желание быть похожими друг на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7:00Z</dcterms:created>
  <dc:creator>XP GAME 2008</dc:creator>
  <dc:description/>
  <cp:keywords/>
  <dc:language>en-US</dc:language>
  <cp:lastModifiedBy>XP GAME 2009</cp:lastModifiedBy>
  <dcterms:modified xsi:type="dcterms:W3CDTF">2010-12-14T23:37:00Z</dcterms:modified>
  <cp:revision>2</cp:revision>
  <dc:subject/>
  <dc:title/>
</cp:coreProperties>
</file>